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/>
        <w:t>ŠOLSKEMU SKLADU OZ. SKLADU VRTCA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  <w:lang w:bidi="te-IN"/>
              </w:rPr>
              <w:t>Šolski sklad in sklad vrtca OŠ</w:t>
            </w:r>
            <w:r>
              <w:rPr/>
              <w:t xml:space="preserve"> Dupl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  <w:lang w:bidi="te-IN"/>
              </w:rPr>
              <w:t>0,3 %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UPRAVIČENCU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7:00Z</dcterms:created>
  <dc:creator>Katja</dc:creator>
  <dc:description/>
  <cp:keywords/>
  <dc:language>en-US</dc:language>
  <cp:lastModifiedBy>Skrbnik</cp:lastModifiedBy>
  <cp:lastPrinted>2023-11-14T08:38:00Z</cp:lastPrinted>
  <dcterms:modified xsi:type="dcterms:W3CDTF">2024-11-15T17:37:00Z</dcterms:modified>
  <cp:revision>2</cp:revision>
  <dc:subject/>
  <dc:title>PODATKI O DAVČNEM ZAVEZANCU:</dc:title>
</cp:coreProperties>
</file>